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25246127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252461270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անսպորտային ծառայություններ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անսպորտային ծառայություններ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Միլենիում Սուիթ» ՍՊԸ  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8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4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4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«Միլենիում Սուիթ» ՍՊԸ 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252461270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04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9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98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«Միլենիում Սուիթ» ՍՊԸ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գ. Ծաղկուն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55333191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72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4-18T09:10:00Z</dcterms:modified>
  <cp:revision>181</cp:revision>
  <dc:subject/>
  <dc:title> </dc:title>
</cp:coreProperties>
</file>